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Как научить ребенка не попадать в типичные «дорожные ловушк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рекомендации для родителе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опасность – стоящая машина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? Да потому что, заранее увидев приближающийся автомобиль, пешеход, уступит ему дорогу. Стоящая же машина обманывает: она может закрывать собой идущую машину, мешает  вовремя заметить опасность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аблюдайте вместе с ребенком за стоящими у края проезжей части машинами и обратите внимание ребенка на тот момент, когда из-за стоящей машины внезапно появляется другая машина. Обратите внимание ребенка на то, что стоящий на остановке автобус тоже мешает увидеть движущийся за ним  автомобил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обходите стоящий автобус ни спереди, ни сзади!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ящий автобус, как его не обходи –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подождать пока автобус отъедет, или, переходя дорогу, отойти от него как можно дальш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йте предвидеть скрытую опасность!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рехода дороги нужно выбрать такое место, где ничто не помешает Вам осмотреть ее. В крайнем случае, можно осторожно выглянуть из-за помехи, убедиться, что опасности нет, и только тогда переходить улиц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шина приближается медленно. И все же – надо пропустить ее!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у светофора можно встретить опасность!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вшими машинами и за ее рулем будет шофер, который не видел пешехода на переходе. Если погас зеленый сигнал светофора для пешеходов – нужно остановиться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на улицах городов мы постоянно сталкиваемся с тем, что водители автомобилей нарушают правила движения: мчатся на недозволен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устынную» улицу дети часто перебегают не гляд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– и только тогда переходить улиц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я на осевой линии, помните: сзади может оказаться машина!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шлось остановиться на середине улицы, нужно быть предельно собранным, не делать ни одного движении не осмотревшись, следить за автомобилями, приближающимися к Вам справа и сле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лице умейте крепко держать ребенка за руку!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сь рядом с взрослым, ребенок полагается на него и либо вовсе не наблюдает за дорогой, либо наблюдает плохо. Взрослый же этого не учитывает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ки и выезды из дворов – места повышенной скрытой опасности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25:00Z</dcterms:created>
  <dc:creator>User</dc:creator>
  <dc:description/>
  <dc:language>en-US</dc:language>
  <cp:lastModifiedBy>2</cp:lastModifiedBy>
  <dcterms:modified xsi:type="dcterms:W3CDTF">2015-10-06T21:25:00Z</dcterms:modified>
  <cp:revision>2</cp:revision>
  <dc:subject/>
  <dc:title/>
</cp:coreProperties>
</file>